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>города Нягани «Детский сад №5 «Дубрав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kern w:val="2"/>
          <w:sz w:val="28"/>
          <w:szCs w:val="28"/>
          <w:lang w:eastAsia="ru-RU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kern w:val="2"/>
          <w:sz w:val="28"/>
          <w:szCs w:val="28"/>
          <w:lang w:eastAsia="ru-RU"/>
        </w:rPr>
        <w:t>МУЗЫКАЛЬНОГО ДОС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kern w:val="2"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66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99"/>
          <w:kern w:val="2"/>
          <w:sz w:val="28"/>
          <w:szCs w:val="28"/>
          <w:lang w:eastAsia="ru-RU"/>
        </w:rPr>
        <w:t>«ВМЕСТЕ С МАМОЙ»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54980" cy="416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ind w:firstLine="360"/>
        <w:jc w:val="right"/>
        <w:rPr>
          <w:rFonts w:ascii="Times New Roman" w:hAnsi="Times New Roman" w:cs="Times New Roman"/>
          <w:color w:val="000099"/>
          <w:kern w:val="2"/>
          <w:sz w:val="24"/>
          <w:szCs w:val="24"/>
        </w:rPr>
      </w:pPr>
      <w:r>
        <w:rPr>
          <w:rFonts w:cs="Times New Roman"/>
          <w:color w:val="000099"/>
          <w:kern w:val="2"/>
          <w:sz w:val="24"/>
          <w:szCs w:val="24"/>
        </w:rPr>
      </w:r>
    </w:p>
    <w:p>
      <w:pPr>
        <w:pStyle w:val="Style18"/>
        <w:spacing w:lineRule="auto" w:line="276" w:before="0" w:after="0"/>
        <w:ind w:firstLine="360"/>
        <w:jc w:val="right"/>
        <w:rPr>
          <w:color w:val="000099"/>
          <w:kern w:val="2"/>
        </w:rPr>
      </w:pPr>
      <w:r>
        <w:rPr>
          <w:color w:val="000099"/>
          <w:kern w:val="2"/>
        </w:rPr>
        <w:t xml:space="preserve">Разработал: </w:t>
      </w:r>
    </w:p>
    <w:p>
      <w:pPr>
        <w:pStyle w:val="Style18"/>
        <w:spacing w:lineRule="auto" w:line="276" w:before="0" w:after="0"/>
        <w:ind w:firstLine="360"/>
        <w:jc w:val="right"/>
        <w:rPr>
          <w:color w:val="000099"/>
          <w:kern w:val="2"/>
        </w:rPr>
      </w:pPr>
      <w:r>
        <w:rPr>
          <w:color w:val="000099"/>
          <w:kern w:val="2"/>
        </w:rPr>
        <w:t xml:space="preserve">музыкальный руководитель, </w:t>
      </w:r>
    </w:p>
    <w:p>
      <w:pPr>
        <w:pStyle w:val="Style18"/>
        <w:spacing w:lineRule="auto" w:line="276" w:before="0" w:after="0"/>
        <w:ind w:firstLine="360"/>
        <w:jc w:val="right"/>
        <w:rPr>
          <w:color w:val="000099"/>
          <w:kern w:val="2"/>
        </w:rPr>
      </w:pPr>
      <w:r>
        <w:rPr>
          <w:color w:val="000099"/>
          <w:kern w:val="2"/>
        </w:rPr>
        <w:t>Телегина Екатерина Петровна</w:t>
      </w:r>
    </w:p>
    <w:p>
      <w:pPr>
        <w:pStyle w:val="Normal"/>
        <w:spacing w:lineRule="auto" w:line="360" w:before="0" w:after="0"/>
        <w:ind w:left="10" w:right="5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ind w:left="10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"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" w:right="57" w:hanging="0"/>
        <w:jc w:val="center"/>
        <w:rPr>
          <w:rFonts w:ascii="Times New Roman" w:hAnsi="Times New Roman" w:cs="Times New Roman"/>
          <w:color w:val="0000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10" w:right="57" w:hanging="0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г. Няг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ценарий музыкального дос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ВМЕСТЕ С МАМОЙ»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л: Телегина Екатерина Петровна, музыкальный руководитель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ставить радость от совместной музыкальной деятельности детям и мам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формирование интереса к музыкальной деятельности, творческой активности, коммуникативных навыков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закрепление знаний о творчестве русских композиторов, музыкальных понятиях,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развитие вокально-хоровых навыков, музыкального мышления, воображ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Дети входят под музыку и становятся полукругом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день особенный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много в нем улыбок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ков и букетов, и ласковых « спасибо»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й этот день? Ответьте мне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догадайтесь сам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нний день в календаре, чей он?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хором) Конечно, мамин!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 1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поздравляем мам любимых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весенним светлым женским днём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ем много дней счастливых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щание даём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 2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горчать вас очень часто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меру сил вам помогать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перечить вам напрасно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время ложиться спать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 3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наем, как вы устаёте! –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тра до вечера – дел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равных вам в любой работе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ома, нет без вас тепла!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 4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йчас в нарядном зале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поем про милых мам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, эту песню,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От души мы дарим вам!</w:t>
      </w:r>
    </w:p>
    <w:p>
      <w:pPr>
        <w:pStyle w:val="Style18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сня « Мамин  праздник» </w:t>
      </w:r>
    </w:p>
    <w:p>
      <w:pPr>
        <w:pStyle w:val="Style18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 песни садятся на стульчики (2 команд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зде, где трудится или отдыхает человек, звучит музыка. И первым, кто знакомит человека с музыкой – это конечно же мама. Она укачивает малыша, нежно напевая ему колыбельную песню, ведёт на праздник, концерт, где звучит музыка. И нашим дорогим мамам в предверии 8 марта- мы посвящаем сегодняшнее мероприятие – музыкальный ринг «Вместе с мамой»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теперь, капитаны  представьте свои команды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Команда "Колокольчик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ы, как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локольчик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песенкой звеним.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музыкальной викторине непременно победим!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Команда «Звездо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Пока мы только звездочки, но вам недолго жд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ы скоро станем звездами и будем удив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ыступление будет оценивать жюри, куда входят … (представить жюри-3 мам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поприветствуем наше уважаемое жюр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жде чем начать игру, послушайте правила. Музыкальный ринг будет состоять из нескольких раундов, каждый из которых включает в себя несколько вопросов или заданий для обеих команд. В каждом раунде мы будем приглашать для участия 2 мам для каждой команды. После каждого раунда жюри будет оценивать ответы и присуждать командам нотки. Подсчитав в конце количество ноток, определим победителя. Если ответ у вас готов, надо поднять руку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егодня с вами играют герои известного мультфильма. Что же это за герои, попробуйте отгадать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родячие артис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ни ловки и быст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вестны их талан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вцы и музыка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т, петух, осёл, 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гда не знают страх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же это? Отгадай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ответ мне быстро дайте 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идеоролик 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о, с вами играют герои мультфильма «Бременские музыкан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так, внимание, я объявляю первый раунд!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называется он, внимание на экр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Видеоролик 2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сёл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узыкальная разминка»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гласить 4мамы – по 2 в каждую команд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так, вопросы для команд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ы задавать по очереди)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то пишет музыку?  (композитор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 помощью чего записывается музыка? (ноты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то исполняет музыку? (музыкант)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 называется спектакль, где герои не говорят, а поют? (опе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 называется коллектив, в котором одновременно звучит много инструментов? (оркестр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 называют человека, который руководит оркестром? (дирижёр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Кто пишет слова к песням? (поэт) 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 называется спектакль, где герои не говорят, а танцуют? (ба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! Закончился первый раунд. Наших мам мы попросим пройти на места в зрительном зале и слово предоставляется нашему жюри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Жюр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первом раунде участники показали, что они готовы к соревнованию, к борьбе, не уступили друг другу в музыкальных знаниях, поэтому каждая из команд получает по ... нотк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Звучит музыка, прикрепляют нотки к мольберт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авно мы отмечали праздник – День защитника Отечества. Наши мальчики доказали, что они достойны звания «Юный защитник»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льчик 5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– мамин защитник! Я – воин, герой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милую мамочку встану горой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ё защищать я желанием горю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чистого сердца я вам говорю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усть пролетят вереницей года,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ником  маминым – буду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сня «Бравые солдат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ец «ВДВ» (гр.№5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так, я объявляю второй раунд!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то же с нами играет во втором раунд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Видеролик 3  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«Песня Атаманши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 это же сама главная разбойница – Атаманш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вестно, что в мультфильме все герои любят петь, в том числе и Атаманша. И вот её задание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Видеролик 4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таманш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 ну-ка, угадай-к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гласить 4мамы – по 2 в каждую команд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ейчас вашему вниманию будет предложено несколько фрагментов детских песен. Вам нужно будет отгадать, какой мультипликационный герой поёт песенку и назвать его (можно сказать название мультфильма или детского кинофильма)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узыкальный материал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Песенка крокодила Гены "День Рождения" (из мультфильма "Приключения Чебурашки и крокодила Гены"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Песенка мамы дяди Фёдора "Кабы не было зимы" (из мультфильма "Зима в Простоквашино"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Песенка "Красной шапочки" (из кинофильма "Красная Шапочка"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Песенка Вини - Пуха "Если я чешу в затылке" (из мультфильма "Вини-Пух и все-все-все"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Песенка кота Леопольда "Если добрый ты…" (из мультфильма "Приключения кота Леопольда"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Песенка Львёнка и Черепахи "Я на солнышке лежу" (из мультфильма "Львёнок и Черепаха"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сня "Буратино" (из кинофильма "Буратино") 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Песенка "Чебурашки" (из мультфильма "Приключения Чебурашки и крокодила Гены"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лодцы, участни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дачу усложняем, нужно отгадать и спеть песн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1команда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фонограмма песни В.Шаинского "Настоящий друг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гадали, запев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2 команд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– фонограмма песни В.Шаинского "Вместе весело шагать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, запевай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лично! Закончился второй раун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ка жюри будет подводить итоги, у  нас музыкальная па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Дети становятся полукру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ебенок 6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Я бабулю поздравляю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С женским праздником весн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Я бабулю обожаю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Людям бабушки нужны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sz w:val="28"/>
          <w:szCs w:val="28"/>
        </w:rPr>
        <w:t>Ребенок 7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Не накажет шалунишк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И конфетку даст с собо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И девчонка, и мальчишка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Любят бабушку любой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C0"/>
          <w:b/>
          <w:sz w:val="28"/>
          <w:szCs w:val="28"/>
        </w:rPr>
        <w:t>Ребенок 8</w:t>
      </w:r>
    </w:p>
    <w:p>
      <w:pPr>
        <w:pStyle w:val="C1"/>
        <w:shd w:fill="FFFFFF" w:val="clear"/>
        <w:tabs>
          <w:tab w:val="clear" w:pos="708"/>
          <w:tab w:val="center" w:pos="4677" w:leader="none"/>
          <w:tab w:val="left" w:pos="6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Ближе бабушки чудесной</w:t>
        <w:tab/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Нет подружки у мен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Мне с бабулей интересно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sz w:val="28"/>
          <w:szCs w:val="28"/>
        </w:rPr>
        <w:t>Не прожить нам врозь ни д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Песня «Кончается зи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осле песни садятся на свои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Жюри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нкурсанты достойно соревновались. Показали свои знания детских песен. Первая команда отгадала … песен, вторая …. песен. А в исполнении песен обеим командам не было равных! Поэтому получают по ... но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Звучит музыка, жюри прикрепляет но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так, я объявляю третий раунд!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же с нами играет в третьем раунд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идеоролик 5 «Песня Сыщик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то это, уважаемые конкурсант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ечно, это вездесущий сыщик, который искал сбежавшую принцессу. И третий раунд называется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Видеоролик 6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ыщик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Музыкальный детектив"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гласить 4мамы – по 2 в каждую команд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этом раунде мы выясним, какая из команд обладает способностями самых настоящих детективов. Ведь в этом раунде нас ждут настоящие расследования и тайны, которые нам необходимо раскрыть с помощью улик. Вы готов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 меня для вас конверты с уликами, но злодеи их явно пытались уничтожить. Ведь это разрезанные фотографии. Ваша задача восстановить их и сказать, кто или что изображено на фо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1 команда собрает изображение гитары, гармош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2 команда собрает изображение пианино, скрип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  <w:t>У кого всё готово, поднимайте рук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Звучит музыка, команды собирают карт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так, Что у вас получило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, отлично, замечательно, конечно же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И следующее задание музыкального детект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ам известны  музыкальные произведения  П. И. Чайковского из «Детского альбома». Но случилась беда: к нам проник злодей и перепутал все эти произведения. Нам поручено важное задание - разобраться с этой путаницей. Каждой команде прослушать по три отрывка произведения и определить, что же звучи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Музыкальный материал (определяют по очереди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1.П.И.Чайковский «Полька» из "Детского альбома"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2.П.И.Чайковский «Игра в лошадки» из "Детского альбома"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3.П.И.Чайковский «Марш деревянных солдатиков» из "Детского альбома"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4.П.И.Чайковский «Баба Яга» из "Детского альбома"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Для группы №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1.Г.Фрид «Флейта и контроб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2.В. Волков «Болтун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3.Э. Григ « В пещере горного корол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4.П.И. Чайковкий «У камель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лодцы! А теперь ребята  в круг вставайте и мам своих приглашайте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Танец-Игра ускорялка с мамам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осле танца все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В этом раунде команды показали себя, как самые настоящие музыкальные детективы, они замечательно справились с заданием и получают по две нот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Звучит музыка , жюри прикрепляет нотк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так, я объявляю четвертый раун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же с нами играет в четвертом  раунд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 xml:space="preserve">Видеоролик 7  «Песня Трубадура и принцессы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это, уважаемые конкурсанты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а это главные герои мультфильма – Трубадур и принцесса! Они замечательно играли на музыкальных инструментах! Посмотрите, на чём играет Трубодур? ….. А Принцесса?...... и следующий тур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Музыкальный ящик"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Звучит музыка, выносят ящик с инструмен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Орк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мпровизация на кухонных инструмент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лодцы! Ведущий: Ну, что ж, уважаемое жюри, это был последний раунд нашего конкурса. Подсчитывайте балы, определяйте победителя. А пока жюри подсчитывает баллы, мы ребята покажем нашим мамочкам тане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анец «Озорная поль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олодцы, замечательно танцевали! Слово предоставляется жюр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 Сегодня сборные команды детей вместе с мамами показали замечательные знания в области музыки, а самое главное , что они могут дружно работать в команде, помогать и поддерживать друг д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нелёгкой борьбе от раунда к раунду мы убедились, что команды достойны друг друга….Поэтому победила дружб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Я тоже хочу вас всех поздравить. Вы самые весёлые, умные и талантливые дети. А сейчас покажите мне правую руку, левую руку… и дружно поаплодируйте друг дру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 в качестве награды мы дарим вам эти замечательные при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этом наша игра закончена. Всем спасибо за учас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1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Телегина Екатерина Петровна,  музыкальный руководитель</w:t>
    </w:r>
  </w:p>
  <w:p>
    <w:pPr>
      <w:pStyle w:val="Footer"/>
      <w:rPr/>
    </w:pPr>
    <w:r>
      <w:rPr>
        <w:rFonts w:cs="Times New Roman" w:ascii="Times New Roman" w:hAnsi="Times New Roman"/>
      </w:rPr>
      <w:t>МАДОУ г. Нягани «Детский сад №5 «Дубравушк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32:00Z</dcterms:created>
  <dc:creator>Ягодка</dc:creator>
  <dc:description/>
  <cp:keywords/>
  <dc:language>en-US</dc:language>
  <cp:lastModifiedBy>1</cp:lastModifiedBy>
  <cp:lastPrinted>2016-03-20T19:23:00Z</cp:lastPrinted>
  <dcterms:modified xsi:type="dcterms:W3CDTF">2023-11-24T05:31:00Z</dcterms:modified>
  <cp:revision>3</cp:revision>
  <dc:subject/>
  <dc:title/>
</cp:coreProperties>
</file>